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za dostavu primjedbi i prijedloga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Mrežnih pravila transportnog sust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939665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38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3"/>
        <w:gridCol w:w="4677"/>
      </w:tblGrid>
      <w:tr>
        <w:trPr>
          <w:trHeight w:val="782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PODACI SUDIONIKA </w:t>
              <w:br/>
              <w:t>U POSTUPKU SAVJETOVANJA SA ZAINTERESIRANOM JAVNOŠĆU</w:t>
            </w:r>
          </w:p>
        </w:tc>
      </w:tr>
      <w:tr>
        <w:trPr>
          <w:trHeight w:val="88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prijedloga propisa ili ak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jedlog Mrežnih pravila transportnog sustava</w:t>
            </w:r>
          </w:p>
        </w:tc>
      </w:tr>
      <w:tr>
        <w:trPr>
          <w:trHeight w:val="527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tijela nadležnog za izradu prijedloga propisa ili ak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inacro d.o.o.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ili ime i prezime predstavnika zainteresirane jav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dstavnika zainteresirane j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kontakt osobe predstavnika zainteresirane javno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atnost predstavnika zainteresirane jav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mo da označite jednu od niže ponuđenih opcija znakom „x“, ovisno o tome želite li da prilikom objavljivanja rezultata savjetovanja sa zainteresiranom javnošću, navedeni podaci budu objavljeni javno ili anonimno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0955</wp:posOffset>
                      </wp:positionV>
                      <wp:extent cx="635" cy="667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avna objava</w:t>
            </w:r>
          </w:p>
        </w:tc>
      </w:tr>
      <w:tr>
        <w:trPr>
          <w:trHeight w:val="438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Anonimna objava 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4536"/>
        <w:jc w:val="center"/>
        <w:rPr/>
      </w:pPr>
      <w:r>
        <w:rPr>
          <w:sz w:val="20"/>
          <w:szCs w:val="20"/>
        </w:rPr>
        <w:t>(potpis podnositel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pće primjedbe na prijedlog propisa ili ak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133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imjedbe i prijedlozi na pojedine članke Prijedloga Mrežnih pravila transportnog sustava s obrazloženj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8"/>
        <w:gridCol w:w="7512"/>
      </w:tblGrid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3. stavak 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.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2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5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5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5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5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5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5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6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6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7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7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7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74. stavci 4., 5. i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77. stavak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anak 78. stavak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79. stavak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81. stavak 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82. stavaka 5., 6., 7., 11., 13., 14., i 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8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8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8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9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93. stavak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anak 94. stavak 1. i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97. stavak 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24. stavak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anak 129. stavci 1. i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anak 13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anak 142., stavak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43., stavak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44., stavak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anak 145. stavci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46., stavci 1. i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6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6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7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1. članak 1., stavak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1. članak 5., stavak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1. članak 8., stavak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log 1. članak 2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1. članak 23., stavak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2. članak 5., stavak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2. članak 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log 2. članak 22., stavak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3:00Z</dcterms:created>
  <dc:creator/>
  <dc:description/>
  <cp:keywords/>
  <dc:language>en-US</dc:language>
  <cp:lastModifiedBy/>
  <dcterms:modified xsi:type="dcterms:W3CDTF">2017-03-10T11:40:00Z</dcterms:modified>
  <cp:revision>1</cp:revision>
  <dc:subject/>
  <dc:title/>
</cp:coreProperties>
</file>